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số 02C</w:t>
      </w:r>
    </w:p>
    <w:tbl>
      <w:tblPr>
        <w:tblW w:w="5000" w:type="pct"/>
        <w:jc w:val="left"/>
        <w:tblInd w:w="0" w:type="dxa"/>
        <w:tblLayout w:type="fixed"/>
        <w:tblCellMar>
          <w:top w:w="0" w:type="dxa"/>
          <w:left w:w="0" w:type="dxa"/>
          <w:bottom w:w="0" w:type="dxa"/>
          <w:right w:w="0" w:type="dxa"/>
        </w:tblCellMar>
      </w:tblPr>
      <w:tblGrid>
        <w:gridCol w:w="3405"/>
        <w:gridCol w:w="5955"/>
      </w:tblGrid>
      <w:tr>
        <w:trPr/>
        <w:tc>
          <w:tcPr>
            <w:tcW w:w="340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BỘ GTVT/UBND TỈNH, </w:t>
              <w:br/>
              <w:t xml:space="preserve">THÀNH PHỐ... </w:t>
              <w:br/>
            </w:r>
            <w:r>
              <w:rPr>
                <w:rFonts w:cs="Times New Roman" w:ascii="Times New Roman" w:hAnsi="Times New Roman"/>
                <w:b/>
                <w:bCs/>
                <w:sz w:val="26"/>
                <w:szCs w:val="26"/>
              </w:rPr>
              <w:t>CƠ QUAN....</w:t>
              <w:br/>
              <w:t>-------</w:t>
            </w:r>
          </w:p>
        </w:tc>
        <w:tc>
          <w:tcPr>
            <w:tcW w:w="595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40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 -ĐACN</w:t>
            </w:r>
          </w:p>
        </w:tc>
        <w:tc>
          <w:tcPr>
            <w:tcW w:w="5955"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 ngày... tháng.... năm...........</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Ề ÁN KHAI THÁC</w:t>
        <w:br/>
        <w:t>TÀI SẢN KẾT CẤU HẠ TẦNG ĐƯỜNG THỦY NỘI ĐỊA</w:t>
        <w:br/>
      </w:r>
      <w:r>
        <w:rPr>
          <w:rFonts w:cs="Times New Roman" w:ascii="Times New Roman" w:hAnsi="Times New Roman"/>
          <w:i/>
          <w:iCs/>
          <w:sz w:val="26"/>
          <w:szCs w:val="26"/>
        </w:rPr>
        <w:t>(Phương thức: Chuyển nhượng có thời hạn quyền khai thác tài sả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SỰ CẦN THIẾT THỰC HIỆN ĐỀ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ơ sở pháp l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Luật Quản lý, sử dụng tài sản công năm 2017;</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ghị định số ......../2025/NĐ-CP ngày .... tháng .... năm 2025 của Chính phủ quy định việc quản lý, sử dụng và khai thác tài sản kết cấu hạ tầng đường thủy nội đị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Cơ sở thực tiễ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Thông tin về cơ quan lập Đề án khai thác tài s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ức năng, nhiệm vụ, cơ cấu tổ chức bộ máy của cơ quan lập Đề án khai thác tài sản theo quy định của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Phương thức khai thác tài sản đang áp dụ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Hồ sơ pháp lý về tài sản dự kiến thực hiện phương thức chuyển nhượng có thời hạn quyền khai thác: Quyết định giao tài sản của Bộ Giao thông vận tải, Ủy ban nhân dân cấp tỉnh; Quyết định của cơ quan, người có thẩm quyền phê duyệt Dự án đầu tư nâng cấp, mở rộng tài s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Đánh giá thực trạng về hiệu quả quản lý, khai thác tài sản đang thực hiện thuộc phạm vi quản lý. Trong đó, đối với tài sản đề xuất dự kiến thực hiện phương thức chuyển nhượng có thời hạn quyền khai thác, cần nêu cụ thể các thông ti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Kết quả thực hiện việc khai thác tài sản của 2 năm liền trước năm xây dựng Đề án (số tiền thu được, chi phí, nộp ngân sách nhà nước,....) của cơ quan được giao quản lý tài sản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Kế hoạch phát triển trong các năm tiếp theo.</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NỘI DUNG CHỦ YẾU CỦA ĐỀ ÁN</w:t>
      </w:r>
    </w:p>
    <w:p>
      <w:pPr>
        <w:pStyle w:val="Normal"/>
        <w:spacing w:before="120" w:after="280"/>
        <w:rPr/>
      </w:pPr>
      <w:r>
        <w:rPr>
          <w:rFonts w:cs="Times New Roman" w:ascii="Times New Roman" w:hAnsi="Times New Roman"/>
          <w:sz w:val="26"/>
          <w:szCs w:val="26"/>
        </w:rPr>
        <w:t>1. Thông tin chủ yếu về tài sản (một phần hoặc toàn bộ tài sản kết cấu hạ tầng đường thủy nội địa), gồm: tên tài sản; địa chỉ; năm đưa vào sử dụng; thông số cơ bản (khối lượng, chiều dài,...); diện tích, nguyên giá, giá trị còn lại (nếu có); tình trạng sử dụng của tài s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ường hợp khai thác một phần của từng tài sản thì phải đảm bảo hoạt động giao thông đường thủy nội địa thông suốt, an toàn và không làm ảnh hưởng đến việc quản lý, sử dụng và khai thác đối với phần tài sản còn lạ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Nội dung dự án đầu tư nâng cấp, mở rộng tài sản được cơ quan, người có thẩm quyền phê duyệ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Thời hạn chuyển nhượng có thời hạn quyền khai t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Phương thức tổ chức thực hiện việc chuyển nhượng có thời hạn quyền khai thác tài s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Cơ sở và phương pháp xác định giá khởi điểm để chuyển nhượng có thời hạn quyền khai thác tài s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Điều kiện của doanh nghiệp tham gia đấu giá.</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Phương thức thanh to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8. Dự kiến nguồn thu từ khai thác tài sản: doanh thu, chi phí có liên quan đến việc chuyển nhượng có thời hạn quyền khai thác tài sản; số tiền nộp ngân sách nhà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9. Xử lý tài sản và quyền khai thác tài sản khi kết thúc thời hạn chuyển nhượng có thời hạn quyền khai thác tài sả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ĐỀ XUẤT, KIẾN NGHỊ ĐỂ THỰC HIỆN ĐỀ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0" w:type="dxa"/>
        <w:tblLayout w:type="fixed"/>
        <w:tblCellMar>
          <w:top w:w="0" w:type="dxa"/>
          <w:left w:w="0" w:type="dxa"/>
          <w:bottom w:w="0" w:type="dxa"/>
          <w:right w:w="0" w:type="dxa"/>
        </w:tblCellMar>
      </w:tblPr>
      <w:tblGrid>
        <w:gridCol w:w="3714"/>
        <w:gridCol w:w="5646"/>
      </w:tblGrid>
      <w:tr>
        <w:trPr/>
        <w:tc>
          <w:tcPr>
            <w:tcW w:w="3714"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46"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Ủ TRƯỞNG CƠ QUAN LẬP ĐỀ ÁN</w:t>
              <w:br/>
            </w:r>
            <w:r>
              <w:rPr>
                <w:rFonts w:cs="Times New Roman" w:ascii="Times New Roman" w:hAnsi="Times New Roman"/>
                <w:i/>
                <w:iCs/>
                <w:sz w:val="26"/>
                <w:szCs w:val="26"/>
              </w:rPr>
              <w:t>(Ký, ghi rõ họ tên,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36:00Z</dcterms:created>
  <dc:creator>PC</dc:creator>
  <dc:description/>
  <cp:keywords/>
  <dc:language>en-US</dc:language>
  <cp:lastModifiedBy>PC</cp:lastModifiedBy>
  <dcterms:modified xsi:type="dcterms:W3CDTF">2025-02-04T07:36:00Z</dcterms:modified>
  <cp:revision>1</cp:revision>
  <dc:subject/>
  <dc:title/>
</cp:coreProperties>
</file>